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center"/>
        <w:rPr/>
      </w:pPr>
      <w:r>
        <w:rPr/>
        <w:t>実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替</w:t>
      </w:r>
      <w:r>
        <w:rPr>
          <w:rFonts w:cs="Century" w:eastAsia="Century"/>
        </w:rPr>
        <w:t xml:space="preserve"> </w:t>
      </w:r>
      <w:r>
        <w:rPr/>
        <w:t>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評</w:t>
      </w:r>
      <w:r>
        <w:rPr>
          <w:rFonts w:cs="Century" w:eastAsia="Century"/>
        </w:rPr>
        <w:t xml:space="preserve"> </w:t>
      </w:r>
      <w:r>
        <w:rPr/>
        <w:t>価</w:t>
      </w:r>
      <w:r>
        <w:rPr>
          <w:rFonts w:cs="Century" w:eastAsia="Century"/>
        </w:rPr>
        <w:t xml:space="preserve"> </w:t>
      </w:r>
      <w:r>
        <w:rPr/>
        <w:t>表（　</w:t>
      </w:r>
      <w:r>
        <w:rPr>
          <w:rFonts w:cs="Century" w:eastAsia="Century"/>
        </w:rPr>
        <w:t xml:space="preserve"> </w:t>
      </w:r>
      <w:r>
        <w:rPr/>
        <w:t>月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8950325</wp:posOffset>
                </wp:positionV>
                <wp:extent cx="60134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  <w:t>単位認定の会議で、大切な資料になります。ていねいに書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8.5pt;mso-wrap-distance-left:9.05pt;mso-wrap-distance-right:9.05pt;mso-wrap-distance-top:0pt;mso-wrap-distance-bottom:0pt;margin-top:704.75pt;mso-position-vertical-relative:text;margin-left:-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1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1"/>
                        </w:rPr>
                        <w:t>単位認定の会議で、大切な資料になります。ていねい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15"/>
        <w:gridCol w:w="1155"/>
        <w:gridCol w:w="2730"/>
      </w:tblGrid>
      <w:tr>
        <w:trPr/>
        <w:tc>
          <w:tcPr>
            <w:tcW w:w="9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 w:val="24"/>
                <w:szCs w:val="21"/>
              </w:rPr>
              <w:t>定時制農業　科　　　　年　　　　番　　氏名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代替科目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総合実習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3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仕事の内容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  <w:t>※</w:t>
            </w:r>
            <w:r>
              <w:rPr>
                <w:b/>
                <w:sz w:val="22"/>
                <w:szCs w:val="21"/>
              </w:rPr>
              <w:t>項目１．２．３．それぞれ（Ａ・Ｂ・Ｃ）の中から一つ選んで○印をつけて下さい。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．勤務時間を守れましたか。（　Ａ・Ｂ・Ｃ　）評価の理由を書い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．積極的に前向きに取り組みましたか。（　Ａ・Ｂ・Ｃ　）評価の理由を書い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9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_Hlk167460138"/>
            <w:bookmarkStart w:id="1" w:name="_Hlk167460138"/>
            <w:bookmarkEnd w:id="1"/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３．目標を達成しましたか。（　Ａ・Ｂ・Ｃ　）評価をしてください。目標を達成するためにどのように工夫しました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934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今月頑張ったこと、できるようになったこ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4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34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反省点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34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4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月の目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3:00Z</dcterms:created>
  <dc:creator>石垣</dc:creator>
  <dc:description/>
  <cp:keywords/>
  <dc:language>en-US</dc:language>
  <cp:lastModifiedBy>響生 後野</cp:lastModifiedBy>
  <cp:lastPrinted>2024-06-04T16:02:00Z</cp:lastPrinted>
  <dcterms:modified xsi:type="dcterms:W3CDTF">2024-06-04T07:03:00Z</dcterms:modified>
  <cp:revision>2</cp:revision>
  <dc:subject/>
  <dc:title>平成　　　年　　　月　　　日</dc:title>
</cp:coreProperties>
</file>